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У складу са чл. 38 Закона о удружењима („Службени гласник РС”, бр. 51/09), чл. 5. Уредбе о средствима за подстицање програма или недостајућег дела средстава за финансирање програма од јавног интереса која реализују удружења  (''Сл. гласник РС'' бр.8/2012) и Правилником о начину, поступку и критеријумима за доделу средстава из буџета Општине Владичин Хан за избор активности и програма/пројеката од јавног интереса која реализују удружења на територији Општине Владичин Хан (,,Сл. гласник Града Врања, број 12/14), Комисија за спровођење јавног конкурса за избор програма/пројекта удружења грађана која се финансирају/суфинансирају из буџета Општине Владичин Хан коју именује председник Општине расписује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 xml:space="preserve">ЈАВН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КОНКУРС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за доделу дотацијe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удружењим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 за финансирање или суфинансирање пројеката од јавног интере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ултуре и културне баштине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 у општини Владичин Хан за 201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.годину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ПРЕДМЕТ ЈАВНОГ КОНКУРС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мет јавног конкурса је финансирање и суфинансирање пројеката у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ултуре и културне башти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 циљ јавног конкурса је подршк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ултурно уметнич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рушт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удружењима грађа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оја негују традиционално народно стваралаш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дружењима грађана која се баве заштитом, очувањем и презентацијом споменика културе, просторних културно-историјских целина и знаменитих места, као непокретних културних добара и њихове заштићене околине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ПРАВО УЧЕШЋА НА ЈАВНОМ КОНКУРСУ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На конкурсу могу да учествују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ултурно уметнич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рушт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и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удружења грађана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које је регистровано у складу са Законом о удружењима („Службени гласник РС”, бр. 51/09), чије је регистровано седиште на територији општине Владичин Хан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које је директно одговорно за припрему и извођење пројекта;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удружење којем је статутом одређено остваривање циљева у области за коју је конкурс расписан и за коју конкуришу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које је поднело годишњи извештај за претходну буџетску годину у складу са уговором о реализовању програма / пројекта, уколико је било носилац програма / пројекта претходне године, и ако су остварени очекивани резултати реализације програма / пројекта, то јест оно које је поднело годишњи финансијски извештај Агенцији за привредне реги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Општина Владичин Хан  неће финансирати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Представнике удружења за учешће на конференцијама, путовањим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финансирање студија и за сличне активности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Програме чије су програмске  активности награде и спонзорства појединцима и другим организацијама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Иницијативе које доносе профит НВО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Политичке и страначке организације, верске организације,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групе и секте и њихове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активности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Активности које заговарају нетолерантност и насиље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Активности које се односе на проповедање или заговарање одређене религије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ИЗНОС СРЕДСТАВА ПРЕДВИЂЕНИХ ЗА ДОДЕЛУ ПО ЈАВНОМ КОНКУРСУ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Укупан износ средстава планиран за финансирање и суфинансирање пројеката из буџета општине Владичин Хан у 201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. години износ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00.000,00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 динара. 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У зависности од квалитета предлога пројекта Комисија ће одредити број пројеката који ће бити подржани и висину средстава којима ће се одређени пројекат финанасирати  из буџета општине Владичин Хан. Уколик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 xml:space="preserve">се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износ одобрених средстава разликује од тражених средстава за финансиранје пројекта, комисија ће накнадно затражити од подносиоца пројекта да се буџет пројекта усагласи са одобреним средствима за финансирање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РОК РЕАЛИЗАЦИЈЕ ПРОГРАМ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Средства се додељују за пројекте који ће се реализовати најкасније до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31.децембра 2016.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 године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МЕРНИЦЕ ЗА ПОДНОСИОЦЕ ПРЕДЛОГА ПРОЈЕКТА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ДОКУМЕНТАЦИЈА КОЈА СЕ ПОДНОСИ НА ЈАВНИ КОНКУРС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Предлагач пројекта обавезан је да достави следећу документациј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образац за пријаву на јавни конкурс (Анекс 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образац за писање предлога пројеката (Анекс 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предлог буџета пројекта (Анекс 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њен образац наративног буџета програма (Анекс 4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тписану и оверену изјаву овлашћеног лица да ће средства користити по приложеном програму(Анекс 5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верену копију уверења (потврду, извод) да је удружење уписано у регистар надлежног органа - Агенције за привредне регист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верену фотокопију извода из статута удружења у коме је наведено да се циљеви удружења остварују у области за коју је конкурс расписан и за коју конкуриш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аз о ликвидности удружења, односно извештај о финансијско-материјалном пословању за претходну годин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аз о суфинансирању од партнерске или донаторске организације, ако се пројекат тако реализуј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тписане и оверене протоколе о сарадњи са свим наведеним партнерима на пројекту ако се пројекат тако реализује;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за пројекте који захтевају изградњу, реконструкцију и санацију објеката: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Копију главне свеске техничке документације у зависности од класе и намене објекта (главна свеска идејног пројекта, главна свеска пројекта за грађевинску дозволу, главна свеска пројекта за извођење);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Копију изјаве вршиоца техничке контроле са резимеом извештаја техничке контроле из извода пројекта за грађевинску дозволу;</w:t>
      </w:r>
    </w:p>
    <w:p>
      <w:pPr>
        <w:pStyle w:val="ListParagraph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Уколико је грађевинска дозвола, односно решење којим се одобрава извођење радова издато пре ступања на снагу Закона о изменама Закона о планирању и изградњи („Сл. гласник РС“, бр 145/2014), потребно је доставити копије насловних страна свих делова техничке документације садржане у грађевинској дозволи, односно решењу којим се одобрава извођење радова, као и страна са овером техничке контроле и овером надлежног органа за издавање грађевинске дозволе;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rPr>
          <w:szCs w:val="24"/>
          <w:lang w:val="bg-BG"/>
        </w:rPr>
      </w:pPr>
      <w:r>
        <w:rPr>
          <w:szCs w:val="24"/>
        </w:rPr>
        <w:t>Копију важећег акта надлежног органа на основу којег се одобрава извођење радова;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rPr>
          <w:szCs w:val="24"/>
          <w:lang w:val="bg-BG"/>
        </w:rPr>
      </w:pPr>
      <w:r>
        <w:rPr>
          <w:szCs w:val="24"/>
        </w:rPr>
        <w:t>Предмер и предрачун радова са рекапитулацијом радова оверен и потписан од стране одговорног пројектанта, не старији од шест месеци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ружење грађана може учествовати на конкурсу са једним програмом/пројектом који се финансира из буџета општине Владичин Х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Програм се мора реализовати у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највећој мери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на територији општине Владичин Ха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ЧИН ПРИЈАВЉИВАЊА НА КОНКУР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Конкурсна документација се може преузети са званичне интернет странице општине Владичин Хан (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bg-BG"/>
          </w:rPr>
          <w:t>www.vladicinhan.org.rs</w:t>
        </w:r>
      </w:hyperlink>
      <w:r>
        <w:rPr>
          <w:rFonts w:cs="Times New Roman CYR" w:ascii="Times New Roman CYR" w:hAnsi="Times New Roman CYR"/>
          <w:sz w:val="24"/>
          <w:szCs w:val="24"/>
          <w:lang w:val="bg-BG"/>
        </w:rPr>
        <w:t>)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Оверена и попуњена пријава са попуњеним пратећим обрасцима и конкурсном документацијом, у штампаној и дигиталној форми (на компакт диску - CD), предаје се лично у затвореној коверти на писарници Општинске управе Владичин Хан, улица Светосавска бр.1, са назнаком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"Пријава по јавном конкурсу за доделу дотацијe удружењима за финансирање или суфинансирање пројеката од јавног интере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ултуре и културне баштине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 у општини Владичин Хан за 201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.годину - не отварати"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Комисија неће разматрати неблаговремене, непотпуне и пријаве које нису предате на прописаним обрасци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РОКОВИ ЗА ПОДНОШЕЊЕ ПРИЈАВА НА ЈАВНИ  КОНКУРС И ОДЛУЧИВАЊЕ О ДОДЕЛИ СРЕДСТАВА УДРУЖЕЊИ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Рок за подношење пријава и предлога програма  на овај јавни  конкурс је 15 дана од дана објављивање јавног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Листа вредновања и рангирања пријављених програма, коју </w:t>
      </w:r>
      <w:r>
        <w:rPr>
          <w:lang w:val="sr-RS"/>
        </w:rPr>
        <w:t xml:space="preserve">предлаже Комисија а </w:t>
      </w:r>
      <w:r>
        <w:rPr/>
        <w:t xml:space="preserve">утврђује </w:t>
      </w:r>
      <w:r>
        <w:rPr>
          <w:lang w:val="sr-RS"/>
        </w:rPr>
        <w:t>Општинско веће</w:t>
      </w:r>
      <w:r>
        <w:rPr/>
        <w:t xml:space="preserve">, биће објављена на званичној интернет страници </w:t>
      </w:r>
      <w:r>
        <w:rPr>
          <w:szCs w:val="24"/>
        </w:rPr>
        <w:t>општине Владичин Хан</w:t>
      </w:r>
      <w:r>
        <w:rPr/>
        <w:t xml:space="preserve"> и на огласној табли </w:t>
      </w:r>
      <w:r>
        <w:rPr>
          <w:szCs w:val="24"/>
        </w:rPr>
        <w:t>општине Владичин Хан</w:t>
      </w:r>
      <w:r>
        <w:rPr/>
        <w:t xml:space="preserve"> у року од 13 дана од дана истека рока за подношење пријава.</w:t>
      </w:r>
    </w:p>
    <w:p>
      <w:pPr>
        <w:pStyle w:val="ListParagraph"/>
        <w:numPr>
          <w:ilvl w:val="0"/>
          <w:numId w:val="3"/>
        </w:numPr>
        <w:rPr/>
      </w:pPr>
      <w:r>
        <w:rPr/>
        <w:t>Рок за подношење приговора је осам (8) дана од дана објављивања</w:t>
      </w:r>
      <w:r>
        <w:rPr>
          <w:lang w:val="sr-RS"/>
        </w:rPr>
        <w:t xml:space="preserve"> </w:t>
      </w:r>
      <w:r>
        <w:rPr/>
        <w:t>Листе вредновања и рангирања;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>Коначну о</w:t>
      </w:r>
      <w:r>
        <w:rPr/>
        <w:t>длуку о избору програма  којима се из буџета општине Владичин Хан додељују средства по овом јавном конкурсу, донеће Општинско веће општине Владичин Хан</w:t>
      </w:r>
      <w:r>
        <w:rPr>
          <w:lang w:val="sr-RS"/>
        </w:rPr>
        <w:t xml:space="preserve"> по истеку рока за приговор, </w:t>
      </w:r>
      <w:r>
        <w:rPr/>
        <w:t xml:space="preserve">у року од </w:t>
      </w:r>
      <w:r>
        <w:rPr>
          <w:lang w:val="sr-RS"/>
        </w:rPr>
        <w:t>5</w:t>
      </w:r>
      <w:r>
        <w:rPr/>
        <w:t xml:space="preserve"> дана. Одлука ће бити објављена на званичној интернет страници општине Владичин Хан и на огласној табли Општинске управе општине Владичин Хан.</w:t>
      </w:r>
    </w:p>
    <w:p>
      <w:pPr>
        <w:pStyle w:val="ListParagraph"/>
        <w:numPr>
          <w:ilvl w:val="0"/>
          <w:numId w:val="3"/>
        </w:numPr>
        <w:autoSpaceDE w:val="false"/>
        <w:spacing w:before="60" w:after="60"/>
        <w:contextualSpacing/>
        <w:rPr/>
      </w:pPr>
      <w:r>
        <w:rPr>
          <w:color w:val="000000"/>
          <w:spacing w:val="-4"/>
          <w:szCs w:val="24"/>
        </w:rPr>
        <w:t xml:space="preserve">Општина </w:t>
      </w:r>
      <w:r>
        <w:rPr/>
        <w:t>Владичин Хан</w:t>
      </w:r>
      <w:r>
        <w:rPr>
          <w:color w:val="000000"/>
          <w:spacing w:val="-4"/>
          <w:szCs w:val="24"/>
        </w:rPr>
        <w:t xml:space="preserve"> као давалац средстава задржава право да од учесника конкурса по потреби затражи додатну документацију и информације.</w:t>
      </w:r>
    </w:p>
    <w:p>
      <w:pPr>
        <w:pStyle w:val="ListParagraph"/>
        <w:numPr>
          <w:ilvl w:val="0"/>
          <w:numId w:val="3"/>
        </w:numPr>
        <w:autoSpaceDE w:val="false"/>
        <w:spacing w:before="60" w:after="60"/>
        <w:contextualSpacing/>
        <w:rPr/>
      </w:pPr>
      <w:r>
        <w:rPr/>
        <w:t>Пријаве и приложена документација се подносиоцима не враћају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МЕРИЛА ЗА ВРЕДНОВАЊ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Основна мерила и критеријуми за избор програма који се финансирају или суфинансирају из буџета Општине су: циљеви и стратешко утемељење пројекта (обим задовољавања јавног интереса), активности и резултати пројекта (степен унапређења стања у области у којој се спроводи), могућност развијања програма/пројекта и његова одрживост, капацитети за реализацију пројекта, партнери на пројекту, буџет пројекта,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друг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и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извори финансирања, усаглашеност програма/пројекта са стратешким документима локалне самоуправе и допринос остварењу стратешких приоритета.</w:t>
      </w:r>
    </w:p>
    <w:p>
      <w:pPr>
        <w:pStyle w:val="Normal"/>
        <w:autoSpaceDE w:val="false"/>
        <w:spacing w:before="60" w:after="60"/>
        <w:rPr>
          <w:rFonts w:ascii="Times New Roman CYR" w:hAnsi="Times New Roman CYR" w:cs="Calibri"/>
          <w:color w:val="000000"/>
          <w:spacing w:val="-4"/>
          <w:sz w:val="24"/>
          <w:szCs w:val="24"/>
          <w:lang w:val="en"/>
        </w:rPr>
      </w:pPr>
      <w:r>
        <w:rPr>
          <w:rFonts w:cs="Calibri" w:ascii="Times New Roman CYR" w:hAnsi="Times New Roman CYR"/>
          <w:color w:val="000000"/>
          <w:spacing w:val="-4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ладичин Хан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атум:</w:t>
        <w:tab/>
        <w:tab/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Стојил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1">
    <w:name w:val="Пасус са листом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WenQuanYi Zen Hei;MS Mincho" w:cs="Calibr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ladicinhan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Aleksandar</dc:creator>
  <dc:description/>
  <cp:keywords/>
  <dc:language>en-US</dc:language>
  <cp:lastModifiedBy>Aleksandar</cp:lastModifiedBy>
  <cp:lastPrinted>2015-05-22T13:48:00Z</cp:lastPrinted>
  <dcterms:modified xsi:type="dcterms:W3CDTF">2016-03-21T12:21:00Z</dcterms:modified>
  <cp:revision>75</cp:revision>
  <dc:subject/>
  <dc:title/>
</cp:coreProperties>
</file>